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18" w:hanging="0"/>
        <w:jc w:val="center"/>
        <w:rPr>
          <w:szCs w:val="28"/>
        </w:rPr>
      </w:pPr>
      <w:r>
        <w:rPr>
          <w:szCs w:val="28"/>
        </w:rPr>
        <w:t>ИЗБИРАТЕЛЬНАЯ КОМИССИЯ</w:t>
      </w:r>
    </w:p>
    <w:p>
      <w:pPr>
        <w:pStyle w:val="Heading5"/>
        <w:ind w:left="1418" w:hanging="1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11 августа  2013 года                                                                            </w:t>
        <w:tab/>
        <w:tab/>
        <w:tab/>
        <w:tab/>
        <w:t xml:space="preserve">№ </w:t>
      </w:r>
      <w:r>
        <w:rPr>
          <w:rFonts w:cs="Arial" w:ascii="Arial" w:hAnsi="Arial"/>
          <w:b/>
          <w:iCs/>
          <w:lang w:val="en-US"/>
        </w:rPr>
        <w:t>19-1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Heading1"/>
        <w:tabs>
          <w:tab w:val="clear" w:pos="708"/>
          <w:tab w:val="left" w:pos="8640" w:leader="none"/>
        </w:tabs>
        <w:spacing w:before="0" w:after="0"/>
        <w:ind w:left="709" w:firstLine="709"/>
        <w:jc w:val="both"/>
        <w:rPr/>
      </w:pPr>
      <w:r>
        <w:rPr>
          <w:sz w:val="22"/>
          <w:szCs w:val="22"/>
        </w:rPr>
        <w:t>О тексте, количестве, требованиях к изготовлению и порядке осуществления контроля за изготовлением избирательных бюллетеней дл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олосования на выборах депутатов Таймырского Долгано-Ненецкого районного Совета депутатов третье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В соответствии со статьями 14, 47 Закона Красноярского края  «О выборах в органах местного самоуправления в Красноярском крае»,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sz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 О С Т А Н О В Л Я Е Т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твердить текст избирательного бюллетеня для голосования на выборах депутатов Таймырского Долгано-Ненецкого районного Совета депутатов третьего созыва по общетерриториальному избирательному округу (приложение № </w:t>
      </w:r>
      <w:r>
        <w:rPr>
          <w:rFonts w:cs="Arial" w:ascii="Arial" w:hAnsi="Arial"/>
          <w:b/>
          <w:sz w:val="22"/>
          <w:szCs w:val="22"/>
          <w:lang w:val="en-US"/>
        </w:rPr>
        <w:t>1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Утвердить текст избирательных бюллетеней для голосования на выборах депутатов Таймырского Долгано-Ненецкого районного Совета депутатов третьего созыва по Дудинским одномандатным избирательным округам №№ 1-5, 8, Северному одномандатному избирательному округу № 6 (приложения №№ 2-8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Утвердить количество изготавливаемых избирательных бюллетеней для голосования на выборах депутатов Таймырского Долгано-Ненецкого районного Совета депутатов третьего созыва (приложение № 9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Утвердить требования к изготовлению избирательных бюлетеней для голосования на выборах депутатов Таймырского Долгано-Ненецкого районного Совета депутатов третьего созыва (приложение № 10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Утвердить порядок осуществления контроля за изготовлением избирательных бюллетеней для голосования на выборах депутатов Таймырского Долгано-Ненецкого районного Совета депутатов третьего созыва (приложение № 11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Утвердить состав рабочей группы по осуществлению контроля за изготовлением избирательных бюллетеней для голосвания на выборах депутатов Таймырского Долгано-Ненецкого районного Совета депутатов третьего созыва (приложение № 12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Разместить заказ на изготовление избирательных бюллетеней для голосования на выборах депутатов Таймырского Долгано-Ненекого районного Совета депутатов третьего созыва в МУКП “Редакционно-полиграфический комплекс “Таймыр” и ООО “Медиакомпания “Северный город”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678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709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ind w:left="709" w:hanging="0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4785"/>
      </w:tblGrid>
      <w:tr>
        <w:trPr/>
        <w:tc>
          <w:tcPr>
            <w:tcW w:w="5847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0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ложение № 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к постановлению Избирательной комиссии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Таймырского Долгано-Ненецкого муниципального района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№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-1 от 11.08.2013 г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ЛИЧЕСТ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готавливаемых бюллетеней для голосования на выборах депутатов Таймырского Долгано-Ненецкого районного Совета депутатов 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етерриториальный избирательный округ – 25718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удинский одномандатный избирательный округ № 1 – 255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удинский одномандатный избирательный округ № 2 – 227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удинский одномандатный избирательный округ № 3 – 252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удинский одномандатный избирательный округ № 4 – 305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удинский одномандатный избирательный округ № 5 – 270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верный одномандатный избирательный округ № 6 – 2523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ь-Енисейский одномандатный избирательный округ № 7 – 2423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удинский одномандатный избирательный округ № 8 – 315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Хатангский одномандатный избирательный округ № 9 – 2343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Хатангский одномандатный избирательный округ № 10 – 2143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ложение № 10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к постановлению Избирательной комиссии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Таймырского Долгано-Ненецкого муниципального района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№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-1 от 11.07.2013 г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Б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 изготовлению избирательных бюллетеней для голосования на выборах депутатов Таймырского Долгано-Ненецкого районного Совета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ретьего созыв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Избирательные бюллетени для голосования на выборах депутатов Таймырского Долгано-Ненецкого районного Совета депутатов третьего созыва изготавливаются на цветной офсетной бумаге плотностью 80 г/м2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Размер избирательного бюллетеня для голосования по общетерриториальному избирательному округу – 210х297 мм (формат А4), по одномандатным избирательным округам – 210х297 мм (формат А4) либо 210х148,5 мм (формат А5). Текст избирательного бюллетеня размещается только на одной стороне избирательного бюллетеня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Текст избирательных бюллетеней печатается в одну краску черного цвет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умерация избирательных бюллетеней не допускаетс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На лицевой стороне избирательного бюллетеня справа от слов «ИЗБИРАТЕЛЬНЫЙ БЮЛЛЕТЕНЬ» в правом верхнем углу необходимо предусмотреть свободное место для подписей двух членов участковой избирательной комиссии с правом решающего голоса и печати участковой избирательной комиссии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бирательные бюллетени печатаются в следующем сочетании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Для голосования по общетерриториальноу избирательному округу – формат А4, бумага цвета морской волны с нанесением защитной сетки и (или)  микрошриф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голосования по Дудинскому одномандатному избирательному округу № 1 – формат А5, бумага зеленого цве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голосования по Дудинскому одномандатному избирательному округу № 2 – формат А4, бумага голубого цве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голосования по Дудинскому одномандатному избирательному округу № 3 – формат А5 – бумага желтого цве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голосования по Дудинскому одномандатному избирательному округу № 4 – формат А4, бумага оранжевого цве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голосования по Дудинскому одномандатному избирательному округу № 5 – формат А4, бумага розового цве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голосования по Северному одномандатному избирательному округу № 6 – формат А5, бумага лимонного цве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голосования по Усть-Енисейскому одномандатному избирательному округу № 7 – формат А5, бумага зеленого цве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голосования по Дудинскому одномандатному избирательному округу № 8 – формат А4, бумага бежевого цве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голосования по Хатангскому одномандатному избирательному округу № 9 – формат А5, бумага оранжевого цве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голосования по Хатангскому одномандатному избирательному округу № 10 – формат А4, бумага голубого цвет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ложение № 1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 постановлению Избирательной комисси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аймырского Долгано-Ненецкого муниципального район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№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-1 от 11.07.201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существления контроля за изготовлением избирательных бюллетен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ля голосования на выборах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ймырского Долгано-Ненецкого районного Совета депутатов 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осуществления контроля за изготовлением избирательных бюллетеней для голосования на выборах депутатов Таймырского Долгано-Ненецкого районного Совета депутатов третьего созыва разработан в соответствии со ст. 63 Федерального закона «Об основных гарантиях избирательных прав и права на участие в референдуме граждан Российской Федерации», ст. 47 закона Красноярского края «О выборах в органы местного самоуправления в Красноярском крае» и определяет порядок действий Избирательной комиссии Таймырского Долгано-Ненецкого муниципального района по осуществлению контроля за изготовлением избирательных бюллетене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ы избирательных бюллетеней утверждены постановлением Избирательной комиссии муниципального района № 18-4 от 09.08.2013 год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готовление избирательных бюллетеней производится МУКП «Редакционно-полиграфический комплекс «Таймыр» и ООО «Медиакомпания «Северный город» в присутствии членов Избирательной комиссии Таймырского Долгано-Ненецкого муниципального района с правом решающего и совещательного голоса, зарегистрированных кандидатов, уполномоченных представителей избирательных объединений, доверенных лиц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готовленные избирательные бюллетени выбраковываются работниками полиграфической организации под наблюдением членов Избирательной комиссии с правом решающего голоса, после чего передаются Избирательной комиссии по акту, в котором указывается дата и время его составления и число передаваемых избирательных бюллетен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После передачи избирательных бюллетеней в количестве, соответствующем заказу, работники полиграфической организации в присутствии членов Избирательной комиссии муниципального района уничтожают выбракованные и лишние избирательные бюллетени (при их выявлении), офсетные пластины, о чем составляются акты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ложение № 12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к постановлению Избирательной комиссии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аймырского Долгано-Ненецкого муниципального район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№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-1 от 11.08.2013 г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бочей группы по осуществлению контроля за изготовлением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збирательных бюллетеней для голосования на выборах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ймырского Долгано-Ненецкого районного Совета депутатов 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ихонова Марина Юрьевна – заместитель председателя Избирательной комиссии Таймырского Долгано-Ненецкого муниципального района, руководитель групп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зьминская Галина Юрьевна – секретарь Избирательной комиссии Таймырского Долгано-Ненец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лик Евгений Алексеевич – член Избирательной комиссии Таймырского Долгано-Ненецкого муниципального района с правом решающего голос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валевская Людмила Степановна – член Избирательной комиссии Таймырского Долгано-Ненецкого муниципального района с правом решающего голо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Земцова Любовь Ивановна – член Избирательной комиссии Таймырского Долгано-Ненецкого муниципального района с правом решающего голос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ук Олег Богданович – член Избирательной комиссии Таймырского Долгано-Ненецкого муниципального района с правом решающего голос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маненко Николай Александрович – член Избирательной комиссии Таймырского Долгано-Ненецкого муниципального района с правом решающего голос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ацкий Алексей Александрович – ведущий специалист Избирательной комиссии Таймырского Долгано-Ненец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атагажев Рустам Сулумбекович – специалист первой категории Избирательной комиссии Таймырского Долгано-Ненецкого муниципального район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1">
    <w:name w:val="Отступ основного текста Знак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i/>
      <w:iCs/>
      <w:sz w:val="40"/>
      <w:szCs w:val="4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pacing w:val="6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240" w:after="0"/>
      <w:jc w:val="center"/>
      <w:outlineLvl w:val="2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4:38:00Z</dcterms:created>
  <dc:creator>Komp</dc:creator>
  <dc:description/>
  <cp:keywords/>
  <dc:language>en-US</dc:language>
  <cp:lastModifiedBy>Galina Kuzmiskaya</cp:lastModifiedBy>
  <cp:lastPrinted>2013-08-10T12:46:00Z</cp:lastPrinted>
  <dcterms:modified xsi:type="dcterms:W3CDTF">2013-08-11T05:46:00Z</dcterms:modified>
  <cp:revision>11</cp:revision>
  <dc:subject/>
  <dc:title>   </dc:title>
</cp:coreProperties>
</file>